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06/09/2024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5"/>
          <w:shd w:fill="FFFFFF" w:val="clear"/>
        </w:rPr>
      </w:pPr>
      <w:r>
        <w:rPr>
          <w:rFonts w:cs="Helvetica" w:ascii="Helvetica" w:hAnsi="Helvetica"/>
          <w:b/>
          <w:bCs/>
          <w:color w:val="000000"/>
          <w:spacing w:val="5"/>
          <w:shd w:fill="FFFFFF" w:val="clear"/>
        </w:rPr>
        <w:t>Carcere Bologna: Ormai siamo alla frutta, aggredito Sostituto Commissari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pacing w:val="5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000000"/>
          <w:spacing w:val="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pacing w:val="5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000000"/>
          <w:spacing w:val="5"/>
          <w:sz w:val="27"/>
          <w:szCs w:val="27"/>
          <w:shd w:fill="FFFFFF" w:val="clear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Gravissimo episodio di violenza nella Casa Circondariale di Bologna, dove un Sostituto Commissario è stato preso a schiaffi da un detenuto e, contestualmente, tutta la sezione si rifiutava di entrare nelle proprie camere detentive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”. A renderlo noto è Domenico Maldarizzi Segretario Nazionale della Uil Pa Polizia Penitenziar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“</w:t>
      </w: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Il tutto pare sia scaturito da problemi dei ristretti con la Direzione Sanitaria che, a loro dire,  non vengono curati abbastanza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”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ar-SA"/>
        </w:rPr>
        <w:t xml:space="preserve">Le condizioni oltre le sbarre sono ogni giorno più estreme. -  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continua Maldarizzi - 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ar-SA"/>
        </w:rPr>
        <w:t xml:space="preserve"> Così per gli agenti della polizia penitenziaria, «prigionieri» anch’essi di una situazione e di un clima praticamente ingestibile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. </w:t>
      </w: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Le condizioni invivibili portano all’esasperazione e all’esplodere della violenz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Ormai gli atti di violenza – c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hiosa il sindacalista</w:t>
      </w: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 xml:space="preserve"> - sono all’ordine del giorno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ar-SA"/>
        </w:rPr>
        <w:t> </w:t>
      </w: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ed a pagare sono sempre gli uomini e le donne di Polizia Penitenziaria. Una situazione allarmante, tanto più grave se si considera che questa è l’ennesima aggressione che avviene al 2 Piano Giudiziario  contro appartenenti alla Polizia Penitenziaria a causa di una popolazione detenuta che non rispetta più niente e nessuno. Torniamo a chiedere che queste persone vengano trasferite in istituti dove devono scontare la pena in regime detentivo chiuso, fino a quando non imparano a rispettare la Polizia penitenziaria e tutti gli altri operatori. Non è più tollerabile che ogni giorno ci siano agenti feriti, a volte anche in maniera grave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Nonostante qualche giorno di relativa calma, ma solo apparente, restano dunque altissime le tensioni alla Rocco D’Amato come in tutte le carceri del Paese. Del resto, sapevamo e abbiamo visto che il decreto carceri e la sua conversione in legge non hanno prodotto nulla di significativo rispetto a un’emergenza senza precedenti, segnata anche da 70 suicidi fra i detenuti e 7 nella Polizia penitenziaria”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ar-SA"/>
        </w:rPr>
        <w:t>, aggiunge il Segretario della UILPA PP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>Il Governo, oltre al gossip di questi giorni, dovrebbe occuparsi compiutamente e, se mai, versare qualche lacrima per quanto si continua a perpetrare nelle carceri. Va immediatamente deflazionata la densità detentiva, sono 15mila i detenuti oltre la capienza, necessita potenziare il Corpo di polizia penitenziaria, mancante di oltre 18mila unità, va assicurata l’assistenza sanitaria e psichiatrica, vanno rese salubri e sicure le strutture. E poi va riorganizzato l’intero sistema. Altrimenti, nostro malgrado, con necrologi quotidiani e la conta degli Agenti feriti continueremo a contare le morti che non possono non avere dei responsabili, non solo morali”,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 xml:space="preserve">Al Sostituto Commissario – 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conclude Domenico Maldarizzi</w:t>
      </w:r>
      <w:r>
        <w:rPr>
          <w:rFonts w:eastAsia="Calibri" w:cs="Times New Roman" w:ascii="Calibri" w:hAnsi="Calibri"/>
          <w:b/>
          <w:bCs/>
          <w:i/>
          <w:iCs/>
          <w:kern w:val="2"/>
          <w:sz w:val="22"/>
          <w:szCs w:val="22"/>
          <w:lang w:eastAsia="en-US" w:bidi="ar-SA"/>
        </w:rPr>
        <w:t xml:space="preserve"> -  va l’augurio di pronta guarigione così come a tutto il Personale della Polizia Penitenziaria di Bologna va il riconoscimento di tutta la Uil Pa Polizia Penitenziaria per tutto quello che fanno per garantire l’ordine e la sicurezza sia all’interno che all’esterno della struttura nonostante la scarsità di mezzi e uomini</w:t>
      </w: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”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8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4-09-06T13:28:00Z</dcterms:modified>
  <cp:revision>2</cp:revision>
  <dc:subject/>
  <dc:title/>
</cp:coreProperties>
</file>